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848"/>
        <w:gridCol w:w="1848"/>
        <w:gridCol w:w="1848"/>
        <w:gridCol w:w="1918"/>
      </w:tblGrid>
      <w:tr>
        <w:trPr>
          <w:trHeight w:val="1883" w:hRule="exact"/>
        </w:trPr>
        <w:tc>
          <w:tcPr>
            <w:tcW w:w="924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-П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kern w:val="2"/>
          <w:sz w:val="28"/>
          <w:szCs w:val="28"/>
        </w:rPr>
        <w:t xml:space="preserve">Об определении порядка продления действия </w:t>
        <w:br/>
        <w:t xml:space="preserve">мер по обеспечению санитарно-эпидемиологического благополучия </w:t>
        <w:br/>
        <w:t>населения в субъектах Российской Федерации в связи с распространением новой коронавирусной инфекции (C</w:t>
      </w:r>
      <w:r>
        <w:rPr>
          <w:kern w:val="2"/>
          <w:sz w:val="28"/>
          <w:szCs w:val="28"/>
          <w:lang w:val="en-US"/>
        </w:rPr>
        <w:t>O</w:t>
      </w:r>
      <w:r>
        <w:rPr>
          <w:kern w:val="2"/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kern w:val="2"/>
          <w:sz w:val="28"/>
          <w:szCs w:val="28"/>
        </w:rPr>
        <w:t xml:space="preserve">режима повышенной готовности» </w:t>
      </w:r>
      <w:r>
        <w:rPr>
          <w:rFonts w:cs="Times New Roman" w:ascii="Times New Roman" w:hAnsi="Times New Roman"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дпункт 1.2.1.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пункта 1.2.1 </w:t>
        <w:br/>
        <w:t xml:space="preserve">подпункта 1.2 </w:t>
      </w:r>
      <w:r>
        <w:rPr>
          <w:rFonts w:cs="Times New Roman" w:ascii="Times New Roman" w:hAnsi="Times New Roman"/>
          <w:sz w:val="28"/>
          <w:szCs w:val="28"/>
        </w:rPr>
        <w:t xml:space="preserve">пункта 1 постановления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</w:t>
        <w:br/>
        <w:t>мероприятий (карантина) на территории Кировской области», изложив подпункт 1.2.1.3.1 в следующей редакции:</w:t>
      </w:r>
    </w:p>
    <w:p>
      <w:pPr>
        <w:pStyle w:val="P3"/>
        <w:shd w:fill="FFFFFF" w:val="clear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2.1.3.1. Мероприятия, осуществляемые в рамках проводимого </w:t>
        <w:br/>
        <w:t xml:space="preserve">в Российской Федерации Года памяти и славы и предусмотренные </w:t>
        <w:br/>
        <w:t xml:space="preserve">планом мероприятий Года памяти и славы в Кировской области, утвержденным региональной дирекцией по координации проведения </w:t>
        <w:br/>
        <w:t xml:space="preserve">в 2020 году мероприятий Года памяти и славы на территории </w:t>
        <w:br/>
        <w:t xml:space="preserve">Кировской области, а также мероприятие, посвященное чествованию победителей областного смотра-конкурса на лучшего работника </w:t>
        <w:br/>
        <w:t>по профессии 2020 года, при условии обеспечения соблюдения возможности социального дистанцирования».</w:t>
      </w:r>
    </w:p>
    <w:p>
      <w:pPr>
        <w:pStyle w:val="P3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14" w:right="851" w:gutter="0" w:header="709" w:top="153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3:00Z</dcterms:created>
  <dc:creator>user</dc:creator>
  <dc:description/>
  <cp:keywords/>
  <dc:language>en-US</dc:language>
  <cp:lastModifiedBy>422</cp:lastModifiedBy>
  <cp:lastPrinted>2020-11-11T17:10:00Z</cp:lastPrinted>
  <dcterms:modified xsi:type="dcterms:W3CDTF">2020-11-16T09:18:00Z</dcterms:modified>
  <cp:revision>12</cp:revision>
  <dc:subject/>
  <dc:title>ПРЕДСЕДАТЕЛЬ ПРАВИТЕЛЬСТВА КИРОВСКОЙ ОБЛАСТИ</dc:title>
</cp:coreProperties>
</file>